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41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57.85pt" filled="f" o:ole="">
            <v:imagedata r:id="rId3" o:title=""/>
          </v:shape>
          <o:OLEObject Type="Embed" ProgID="" ShapeID="ole_rId2" DrawAspect="Content" ObjectID="_505861202" r:id="rId2"/>
        </w:objec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MUNE DI USSASSAI</w:t>
            </w:r>
          </w:p>
        </w:tc>
      </w:tr>
    </w:tbl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 xml:space="preserve">C.A.P. 08040 - Provincia Ogliastra </w:t>
      </w:r>
    </w:p>
    <w:p>
      <w:pPr>
        <w:pStyle w:val="Normal"/>
        <w:ind w:right="55" w:hanging="0"/>
        <w:jc w:val="center"/>
        <w:rPr/>
      </w:pPr>
      <w:r>
        <w:rPr>
          <w:b/>
        </w:rPr>
        <w:t xml:space="preserve">Via Nazionale, 120 - </w:t>
      </w:r>
      <w:r>
        <w:rPr>
          <w:rFonts w:cs="Wingdings" w:ascii="Wingdings" w:hAnsi="Wingdings"/>
          <w:b/>
          <w:color w:val="000000"/>
        </w:rPr>
        <w:t></w:t>
      </w:r>
      <w:r>
        <w:rPr>
          <w:b/>
          <w:color w:val="000000"/>
        </w:rPr>
        <w:t xml:space="preserve">0782/55710 </w:t>
      </w:r>
      <w:r>
        <w:rPr>
          <w:rFonts w:cs="Webdings" w:ascii="Webdings" w:hAnsi="Webdings"/>
          <w:b/>
          <w:color w:val="000000"/>
        </w:rPr>
        <w:t></w:t>
      </w:r>
      <w:r>
        <w:rPr>
          <w:b/>
          <w:color w:val="000000"/>
        </w:rPr>
        <w:t xml:space="preserve"> 0782/55890</w:t>
      </w:r>
    </w:p>
    <w:p>
      <w:pPr>
        <w:pStyle w:val="Normal"/>
        <w:ind w:right="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C.F. e P. IVA 00160240917</w:t>
      </w:r>
    </w:p>
    <w:p>
      <w:pPr>
        <w:pStyle w:val="Normal"/>
        <w:ind w:right="707" w:hanging="0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-mail: tecnico.ussassai@tiscali.it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T. N.  132</w:t>
        <w:tab/>
        <w:tab/>
        <w:tab/>
        <w:tab/>
        <w:tab/>
        <w:tab/>
        <w:tab/>
        <w:t>USSASSAI, lì 10 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l’ Ordine Provinciale degli Architett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Via Mons. Melas n.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08100              NUORO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’ Ordine  Provinciale degli Ingegne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onvento n. 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08100               NUOR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ollegio dei Geometri di Nuo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za Veneto n.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08100              NUOR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l Collegio dei Periti Industrial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Via Trento n. 15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08100              NUORO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All’ Ordine Provinciale dei  Dottori Agronomi e Forestal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Via Mons. Melas n. 15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08100      </w:t>
        <w:tab/>
        <w:t>NUOR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All’ Ordine Regionale dei Geolog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.za Martiri d’Italia n. 9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09124      </w:t>
        <w:tab/>
        <w:t>CAGLI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 : Trasmissione avviso pubblico per l’aggiornamento annuale 2013 dell’Albo Professionale per conferimento incarichi di Ingegneria e Geologia inferiori a 100.000,00 €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In allegato si trasmette copia dell’avviso di cui all’oggetto per darne adeguata pubblicità ai vostri iscritti che è stato affisso in data 4 c.m. all’Albo Pretorio on line di questo Comune e sul sito Internet dell’En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L RESPONSABILE DELL’AREA TEC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geom. Salvatore Lobin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5:00Z</dcterms:created>
  <dc:creator>Comune di Ussassai</dc:creator>
  <dc:description/>
  <dc:language>en-US</dc:language>
  <cp:lastModifiedBy>salvatorelobina</cp:lastModifiedBy>
  <cp:lastPrinted>2011-02-23T10:40:00Z</cp:lastPrinted>
  <dcterms:modified xsi:type="dcterms:W3CDTF">2013-01-10T12:07:00Z</dcterms:modified>
  <cp:revision>5</cp:revision>
  <dc:subject/>
  <dc:title>COMUNE DI USSASSAI</dc:title>
</cp:coreProperties>
</file>